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0249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4-015536-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Сургут                                                                                        10 марта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СГМУП "Городские Тепловые сети" к А., Б., в лице законных представителей Андреева Дениса Евгеньевича и Андреевой Лены Валерьевны о взыскании задолженности за коммунальные услуги, расходов по оплате государственной пошлины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 СГМУП "Городские тепловые сети" к А., Б., в лице законных представителей Андреева Дениса Евгеньевича и Андреевой Лены Валерьевны о взыскании задолженности за коммунальные услуги, расходов по оплате государственной пошлины – удовлетвор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олидарно с Андреева Дениса Евгеньевича (паспорт РФ *) и Андреевой Лены Валерьевны (паспорт РФ *) в пользу СГМУП "Городские тепловые сети" (ИНН 8601017038) сумму задолженности за коммунальные услуги, соразмерно 1/4 доли собственности каждого несовершеннолетнего А., Б., за период с 01.07.2022 г. по 31.07.2022 г., с 01.10.2022 г. по 30.11.2022 г., с 01.01.2023 г. по 31.01.2023 г., с 01.01.2024 г. по 31.01.2024 г. в размере 33905 руб. 74 коп., пени за просрочку за период с 11.08.2022 г. по 12.03.2024 г. в размере 4995 руб. 06 коп., 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